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 &amp;salu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lt; Put Your Name Here, and Lower this 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